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, its purpose,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seek will be utilized for [specific areas where funding will be allocated, e.g., venue costs, marketing, suppl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an make a significant impact on the success of this event and the community it 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