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ement Request for gGives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engagement and support for our gGives initiative, which aims to [briefly describe the purpose and goals of gG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greatly enhance the impact of this initiative and foster a stronger collaboration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opportunity further and explore how we could work together effectively. Please let me know a convenient time for you to discuss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