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hare an opportunity to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mission and goals]. Over the past [timeframe], we have [mention any achievements or programs that illustrate you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efforts and expand our reach, we are seeking generous support through donations. Your contribution would directly aid in [explain how the funds will be used, e.g., program expansion, community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offer. Attached, you'll find additional information about our organization and the specific programs your donation will help 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thrilled to discuss this further and explore how you can help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