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eply grateful for your generous donation of [specific amount or item] received on [date of donation]. Your support plays a vital role in [briefly explain how the donation will be used or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contributions like yours, we can continue to [mention specific goals or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 about our work. We look forward to keeping you updated on 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