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on behalf of [Your Organization/Community Group], to share an exciting opportunity to collaborate on our upcoming community project, [Projec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purpose of the project, its goals, and its potential impact on the comm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your involvement would greatly enhance the success of this initiative. We would love to discuss how we can work together to benefit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a suitable time for you to meet or discuss this further. Thank you for considering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munity Group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