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support for [Charity Organization's Name] and to confirm my charitable contribution of [amount] made on [date of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the important work that you do [briefly mention the charity's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efforts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