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wareness Initiative on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bring to your attention an important initiative that aims to raise awareness about [Specific Topic]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initiative, its purpose, and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rough collective efforts, we can [mention the expected outcome or goal]. To achieve this, we would like to invite you to [describe how the recipient can get involved - e.g., participate in an event, support our campaig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about the initiative such as dates, locations, and how they can contribu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difference. Together, we can [reiterate the positive impact of the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