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surrounded by love and support during this incredibly difficult time. I wanted to take a moment to share some thoughts and feelings as we remember [Name of the Decea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oments of sorrow, it is essential to hold onto the memories that fill our hearts with joy. [Share a fond memory or quality about the deceased]. Their spirit will continue to guide us, reminding us of the love and light they brought into our l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navigate through this grief, let us find comfort in knowing that [he/she/they] is at peace. [You may include a spiritual quote or belief here if you wish]. May we find strength in one another and in the memories we cheri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know that I am here for you, and my thoughts and prayers are with you and your family. If you need anything or simply want to talk, I am just a call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eartfelt sympath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