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moments of peace during this difficult time. I wanted to take a moment to share some memories of [Deceased's Name] that have been o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ways cherish the time we spent together at [specific event or moment], where [describe the memory and what made it special]. Those moments truly highlighted the warmth and kindness [he/she/they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graph: add another memory or detail about the deceased's personality or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Deceased's Name], I hope we can find comfort in sharing our stories and holding on to the joy [he/she/they] gave us. Please know that you are in my thoughts, and I'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condolences and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