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peace during this difficult time. As I take a moment to reflect on the passing of [Deceased's Name], I find myself overwhelmed with a mixture of sorrow and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mory or anecdote about the deceased, highlighting their character, impact on your life, or a specific moment you share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sence brought so much joy and love into our lives, and it is hard to imagine a world without them. [Share more reflections on their influence, traits, or the lessons learned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ime of grief, let us remember to celebrate their life and the legacy they leave behind. I believe that [Deceased's Name] would want us to carry forward the values they instilled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not alone in your sorrow, and I am here for you. If you need someone to talk to or share memories with, I am just a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ndol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