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urrounded by love and support during this difficult time. I was heartbroken to hear about the passing of [Name of Deceased]. Please accept my deepest condolences for your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Deceased] was a remarkable person who touched the lives of many. I will always remember [share a fond memory or quality of the deceased]. Their absence will be felt deeply by all who knew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you are in my thoughts, and I am here for you. If you need someone to talk to or any assistance during this tim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