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heartbroken to share the news of the passing of our beloved [Name of Deceased], who left us on [Date of Death]. In honor of their life and memory, we invite you to a memorial service to celebrate their remarkable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morial Servi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Tim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to have you join us as we remember the love, joy, and memories shared with [Name of Deceased]. Your presence would mean a great deal to our family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plan to attend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