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surrounded by love and support during this incredibly difficult time. I wanted to take a moment to express my heartfelt condolences for the loss of [Decease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ceased's Name] was a remarkable person who touched the lives of many with [his/her/their] kindness and generosity. [Insert a personal memory or quality that you admired about the decea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onoring [his/her/their] memory, I wish to share my thoughts and let you know that [he/she/they] will be deeply missed but never forgotten. [Optional: Mention any contributions, charitable acts, or memorials that may be taking pla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now that you are in my thoughts, and I am here for you during this time of grieving. If you need someone to talk to or any assistance,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eepest sympat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