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surrounded by love and comfort during this difficult time. I am deeply saddened to hear about the passing of [Decease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 personal memory or reflection about the decea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now that my thoughts and prayers are with you and your family. If there is anything I can do to support you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artfelt condolen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