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[Deceased's Name]. Please accept my deepes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ceased's Name] was a remarkable person who brought joy to everyone around them. I will always cherish the memories we shared, particularly [mention a specific memory or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I can do to support you, please don't hesitate to reach out. My thoughts are with you and your family as you navigate this profound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