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estate of [Deceased's Name], who passed away on [Date of Death]. As the [Your relationship to the deceased, e.g., executor, administrator, family member], I want to ensure that all relevant parties are updated regarding the progress and arrangements related to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important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ath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ll information: [Details about the wil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te assets: [Brief summary of the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steps: [What will happen next regarding the estate, e.g., meetings, distribution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appreciate your understanding and support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