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eply saddened to hear about the passing of [Deceased's Name]. Please accept my heartfelt condolences during this difficult time. [Deceased's Name] was a remarkable person who touched the lives of many, and their memory will always be cher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not begin to imagine the pain you must be feeling now, but please know that I am here for you. If you need someone to talk to or any support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strength and comfort in the day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epes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