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support during this challenging time. I want to express my deepest condolences for your loss. While no words can truly ease the pain you are experiencing, please know that you are not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unity stands with you, ready to offer support in any way we can. Whether it's a listening ear, help with daily tasks, or simply a friend to share memories with, we are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there is anything specific you need or if you would like to talk. We are all mourning together and will honor [Name of the deceased] in our thoughts an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munity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