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your support during this difficult time following the passing of [Deceased's Name]. Your kindness and thoughtfulness have truly meant a lot to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ies we shared with [Deceased's Name] will always be cherished, and your presence during the memorial service brought great comfort to us. Thank you for your words of sympathy, prayers, and any contributions you made; they have helped us navigate this challeng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to have such caring friends and family surrounding us as we honor [Deceased's Name]'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