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deep sorrow that I announce the passing of [Deceased's Name], who departed this life on [Date of Death]. [He/She/They] was [Age] years old and lived a life filled with [brief mention of achievements, qualities, or personal hi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eased's Name] is survived by [list immediate family members, e.g., spouse, children, grandchildren]. [He/She/They] will be deeply missed by all who knew [him/her/them] and whose lives were touched by [his/her/their] kindness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ial service will be held on [Date of Service] at [Location] at [Time]. All friends and family are welcome to join us as we celebrate [Deceased's 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flowers, the family requests that donations be made to [Charity or Organization], a cause that was dear to [Deceased's Name]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