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s heartbroken to hear about the passing of [Deceased's Name]. Please accept my deepest condolences for your lo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hare a memory or a kind thought about the deceas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difficult time, I want you to know that you are in my thoughts and prayers. If there is anything I can do to support you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heartfelt sympath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