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the sad news of the passing of [Deceased's Name], who left us on [Date of Death]. [He/She/They] was a cherished [relation, e.g., friend, parent, sibling] and will be deeply missed by all who knew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ial service will be held on [Date of Funeral] at [Time] at [Location]. Following the service, we will gather for a reception at [Location of Rece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y appreciates your thoughts and prayers during this difficult time. We invite you to join us in honoring [Deceased's Name]'s memory as we celebrate [his/her/their]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