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deepest condolences for your loss. The passing of [Deceased's Name] has left a profound impact on all who knew them, and I want you to know that my thoughts and prayers are with you and your family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share a memory or quality about the deceased that you cherish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need support or someone to talk to. I a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