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sic ggplot with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t(data, aes(x = variable1, y = variable2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s(title = "Title Tex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itle = expression(bold("Bold Subtitle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ion = "Source: Your Data Source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title = element_text(size = 20, hjust = 0.5, face = "bol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subtitle = element_text(size = 14, color = "blu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caption = element_text(size = 10, face = "itali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x = element_text(size = 12, face = "bold.itali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y = element_text(size = 12, face = "bold.itali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.x = element_text(size =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.y = element_text(size 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