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GPlot Letter Format Tutori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ad necessar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 samp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lt;- data.fr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= c("A", "B", "C", "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= c(3, 7, 2,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sic g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&lt;- ggplot(data, aes(x = Category, y = Values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bar(stat = "identity", fill = "steelblue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= "Sample Bar Pl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Categ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Val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minim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ve("plot.png",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omponents to Include in Y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bjec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clear and concis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Analysis Results from ggplot Tutor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eet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with a formal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Dear [Recipie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rodu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I am writing to share a summary of the findings from our recent ggplot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od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the key findings, using bullet points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e created a bar plot using ggplot2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e plot visualizes the values across different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sively summarize and next step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Should you have any questions about the analysis or wish for further details, please feel free to reach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polite clos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Sincerely, [Your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igna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 and possibly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 ggplot code and narrative effectively into your letter to demonstrate clarity and professionalis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