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Tips and Tricks for Creating Stunning ggplot Visualiz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share some valuable tips and tricks for enhancing your ggplot visualizations in R. These techniques can help you create more informative and visually appeal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stomize Themes**: Use `theme()` to adjust text sizes, colors, and other elements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or Palettes**: Utilize `scale_color_brewer()` or `scale_fill_viridis_d()` for visually appealing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ceting**: Implement `facet_wrap()` or `facet_grid()` to create small multiples and compare group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abels and Annotations**: Enhance your plots with `labs()` for titles, subtitles, and axis labels, and use `geom_text()` for a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eometric Objects**: Experiment with different geoms like `geom_point()`, `geom_line()`, and `geom_bar()` to find the best representation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aving Plots**: Use `ggsave()` to save your plots in various formats (PNG, PDF) with custom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nteractive Visualizations**: Consider using `plotly` to add interactivity to your ggplot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