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(ggplot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amp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&lt;- data.frame(x = 1:10, y = rnorm(1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asic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 &lt;- ggplot(data, aes(x = x, y = y)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om_poi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djusting letter format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 + theme(axis.text.x = element_text(size = 12, face = "bold.italic", color = "blue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.text.y = element_text(size = 12, face = "bold", color = "red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.title.x = element_text(size = 14, face = "italic", color = "green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.title.y = element_text(size = 14, face = "bold", color = "orange")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s(title = "Example of Letter Format Styles in ggplo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= "X Axis Lab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= "Y Axis Labe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