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ggplot letter forma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title &lt;- "Your Plot Titl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subtitle &lt;- "This is the subtitle describing the 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caption &lt;- "Source: Your data sour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xi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abel &lt;- "X-axis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abel &lt;- "Y-axis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theme &lt;- 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size = 20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subtitle = element_text(size = 15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caption = element_text(size = 10, hjust 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x = element_text(size =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y = element_text(size =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.background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.grid.major = element_line(color = "grey90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.grid.minor = element_bl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 = your_data_frame, aes(x = your_x_variable, y = your_y_variable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plot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itle = plot_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x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y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ion = plot_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_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