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sic ggplot with customized letter forma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 = your_data_frame, aes(x = your_x_variable, y = your_y_variable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= element_text(family = "Arial", size = 12, face = "plain", color = "black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size = 16, face = "bold", hjust =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4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4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x = element_text(size =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y = element_text(size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Your Plot 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Your X-Axis 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our Y-Axis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