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ad necessar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ggplot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 = dataset, aes(x = variable1, y = variable2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"Title of the Pl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itle = "Subtitle (if applicabl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X-axis 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-axis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hjust = 0.5, size = 14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subtitle = element_text(hjust = 0.5, size = 12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 = element_text(size =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.background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.grid.major = element_line(color = "grey", size = 0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.grid.minor = element_bl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