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of a basic ggplot with customized text forma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 = mtcars, aes(x = wt, y = mpg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Miles Per Gallon vs. Weight of C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itle = "Data from the 1974 Motor Trend US Magaz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Weight (1000 lb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Miles per Gallon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size = 20, face = "bold", hjust =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subtitle = element_text(size = 12, face = "italic", hjust =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4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4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 = element_text(size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