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sample dat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(1, 2, 3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3, 2, 5, 4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ggplot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Title of the 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hjust = 0.5, size = 16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the plot as a letter format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ve("plot_letter_format.pdf", plot = p, width = 8.5, height =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