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evidence, or arguments to support your purpose. Use clear and concise language, and separate different points into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