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1: Basic Scatte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my_data, aes(x = variable1, y = variable2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point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Scatter Plot of Variable1 vs Variable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Variable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Variable 2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2: Ba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my_data, aes(x = categorical_variable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bar(fill = "steelblu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Bar Plot of Categorical Vari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Catego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Count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l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3: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my_data, aes(x = time_variable, y = value_variable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color = "red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Line Graph of Values Over 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Values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class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4: Box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 = my_data, aes(x = categorical_variable, y = numeric_variable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boxplot(fill = "lightgreen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Boxplot of Numeric Variable by Categ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Catego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Numeric Variabl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b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