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sample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 = c("A", "B", "C", "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= c(23, 45, 12,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up the ggplot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, aes(x = Category, y = Values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bar(stat = "identity", fill = "blu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Bar Plot of Categor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Categ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Va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_minimal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hjust = 0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x = element_text(angle = 45, hjus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