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ggplo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&lt;- data.fra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1: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c(3, 5, 2, 8, 7, 4, 6, 9, 10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reate g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&lt;- ggplot(data, aes(x = x, y = y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line(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s(title = "Sample Plot Tit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"X-Axis Lab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"Y-Axis Label"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title = element_text(hjust = 0.5, size = 20, face = "bol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itle.x = element_text(size = 15, face = "italic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itle.y = element_text(size = 15, face = "italic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ext.x = element_text(size = 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ext.y = element_text(size =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splay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