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ad necessar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&lt;- data.fra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= c("A", "B", "C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= c(3, 7,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 g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&lt;- ggplot(data, aes(x=category, y=values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bar(stat="identity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title="Sample Bar Plot", x="Category", y="Values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_minim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plot as let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ve("bar_plot_letter_format.pdf", plot = p, width = 8.5, height =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