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c(1, 2, 3, 4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c(3, 5, 8, 12,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sic g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- ggplot(data, aes(x = x, y = y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line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text(aes(label = y), vjust = -1, hjust = 0.5) + # Adjust vjust and hjust fo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