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(ggplo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ggplot with letter forma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ot(data, aes(x = variable1, y = variable2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om_line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= element_text(size = 16, family = "Arial"), # Set font size and family fo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x = element_text(face = "bold", color = "blue"), # Bold and color for x-ax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is.title.y = element_text(face = "italic", color = "red"), # Italic and color for y-ax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ot.title = element_text(hjust = 0.5, face = "bold") # Centered bol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= "Your Plot Tit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"X-axis La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= "Y-axis 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