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ad necessar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ggplo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reate a sample ggplo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 &lt;- ggplot(mtcars, aes(x = wt, y = mpg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_poi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djusting tex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title = element_text(size = 20, face = "bold", hjust = 0.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itle.x = element_text(size = 15, face = "italic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itle.y = element_text(size = 15, face = "italic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ext.x = element_text(size = 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ext.y = element_text(size = 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end.title = element_text(size = 14, face = "bol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end.text = element_text(size =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= "Scatter Plot of MPG vs. Weigh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"Weight (1000 lbs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"Miles Per Gal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