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n update on the current foreign exchange rates for our ongoing transactions. As we are in the process of [briefly describe the context or project], having the latest rates will enable us to make informed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the most recent FX rates at your earliest convenience? This information will be invaluable for our financial planning and budg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