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of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strengthen our business relationship, I would like to address our current foreign exchange rates. Given the recent market fluctuations and trends, I believe there is an opportunity for us to negotiate more favorable terms that could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reasons for the negotiation, such as changes in market conditions, the nature of your transactions, or the impact on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or call to discuss this matter further. I am confident that by collaboratively exploring our options, we can arrive at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