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the recent fluctuations in foreign exchange rates and their impact on [specific aspect, e.g., our business operations, pricing strategies, etc.]. The volatility we have observed has raised questions about [specific issues, e.g., budgeting, financial plan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economic environment, it would be beneficial for us to discuss potential strategies to mitigate these risks and ensure stability in our financial dea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