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X Rates Adjustmen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/Departm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form you that there will be an adjustment to the foreign exchange (FX) rates effective [Effective Date]. This adjustment is necessary to ensure that our rates remain competitive and reflect current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rat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D to EUR: [New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D to GBP: [New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D to JPY: [New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o update your records accordingly and reach out to [Contact Person/Department] if you have any questions or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