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current foreign exchange rates and your insights on any upcoming trends that may affect currency trading. Given the recent fluctuations in the market, I am particularly interested in [specific currency pairs or reg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f you have any recommendations for resources or tools that could assist in tracking these rates effectively, it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