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entation of Foreign Exchang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current foreign exchange (FX) rates as of [date]. Please find the detailed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cy Pair | Exchange Rate | 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D/EUR | [Rate] | [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D/GBP | [Rate] | [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D/JPY | [Rate] | [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D/USD | [Rate] | [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Other Pair] | [Rate] | [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se rates are subject to change based on market conditions and should be confirmed before any transac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