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eek clarification regarding the foreign exchange (FX) rates applicable to our recent transactions/invoices dated [insert date(s)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details about the transactions and the FX rates in question, including any relevant context or concerns you may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ing the correct FX rates is crucial for [reason why clarification is important]. I would greatly appreciate any information or documentation you could provide regarding how these rates were determi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