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X Rate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latest foreign exchange (FX) rates for our analysis and reporting needs. Specifically, we are interested in the following currency pai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cy Pai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cy Pai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cy Pair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the rates as of [specific date] or the current rates at your earliest convenience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