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ussion on Foreign Exchang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the context regarding FX r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current trends in FX rates and their potential impact on the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ny specific factors influencing these rates, such as economic indicators, geopolitical ev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possible strategies for mitigating risks associated with fluctuating FX r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