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ussion on Foreign Exchange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itiate a discussion regarding the recent fluctuations in foreign exchange rates and their implications for our ongoing projects and strategic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 of Current FX Ra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ent months, we have observed notable volatility in the currency markets, particularly in [specific currency pairs]. [Provide specific data or trends observed, e.g., percentage changes, historical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Impact on Op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act of these fluctuations on our operations is twofold: [Briefly describe how FX rates are affecting costs, revenue, or other relevant areas]. For instance, [give an example] and [another exampl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posed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itigate potential risks associated with these currency fluctuations, I propose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rategy 1**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rategy 2**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rategy 3**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ese points further and gather your insights. Please let me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